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426"/>
        <w:jc w:val="center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  <w:t xml:space="preserve">Цитирование  </w:t>
      </w:r>
    </w:p>
    <w:p>
      <w:pPr>
        <w:pStyle w:val="Normal"/>
        <w:ind w:left="-284" w:firstLine="426"/>
        <w:jc w:val="center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  <w:t xml:space="preserve">ПРАВИЛ ПРИЕМА НА ОБУЧЕНИЕ </w:t>
      </w:r>
    </w:p>
    <w:p>
      <w:pPr>
        <w:pStyle w:val="Style1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7"/>
          <w:szCs w:val="27"/>
        </w:rPr>
        <w:t>Порядок и основания перевода, отчисления и восстановления обучающихся (воспитанников)</w:t>
      </w:r>
    </w:p>
    <w:p>
      <w:pPr>
        <w:pStyle w:val="Normal"/>
        <w:ind w:left="-284" w:firstLine="426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shd w:fill="FFFFFF" w:val="clear"/>
        <w:ind w:left="-284" w:firstLine="426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284" w:firstLine="426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иостановление, возобновление и прекращение образовательных отношений между образовательным учреждением и родителями (законными представителями) воспитанников</w:t>
      </w:r>
    </w:p>
    <w:p>
      <w:pPr>
        <w:pStyle w:val="Normal"/>
        <w:shd w:fill="FFFFFF" w:val="clear"/>
        <w:ind w:left="-284" w:firstLine="426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284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sz w:val="26"/>
          <w:szCs w:val="26"/>
        </w:rPr>
        <w:t>Образовательные отношения приостанавливаются в случае:</w:t>
      </w:r>
    </w:p>
    <w:p>
      <w:pPr>
        <w:pStyle w:val="Normal"/>
        <w:shd w:fill="FFFFFF" w:val="clear"/>
        <w:ind w:left="-284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1. Болезни воспитанника на период до 21 дня без оформления письменного заявления родителей (законных представителей). Родители (законные представители) воспитанника, для сохранения места представляют в </w:t>
      </w:r>
      <w:r>
        <w:rPr>
          <w:sz w:val="26"/>
          <w:szCs w:val="26"/>
        </w:rPr>
        <w:t xml:space="preserve">МБДОУ 78 </w:t>
      </w:r>
      <w:r>
        <w:rPr>
          <w:sz w:val="26"/>
          <w:szCs w:val="26"/>
        </w:rPr>
        <w:t>медицинские либо иные документы, подтверждающие отсутствие воспитанника по уважительным причинам.</w:t>
      </w:r>
    </w:p>
    <w:p>
      <w:pPr>
        <w:pStyle w:val="Normal"/>
        <w:shd w:fill="FFFFFF" w:val="clear"/>
        <w:ind w:left="-284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2. Письменного заявления родителей (законных представителей) о временном выбытии воспитанника из </w:t>
      </w:r>
      <w:r>
        <w:rPr>
          <w:sz w:val="26"/>
          <w:szCs w:val="26"/>
        </w:rPr>
        <w:t xml:space="preserve">МБДОУ 78 </w:t>
      </w:r>
      <w:r>
        <w:rPr>
          <w:sz w:val="26"/>
          <w:szCs w:val="26"/>
        </w:rPr>
        <w:t>на период длительной (более 21 дней) болезни ребенка, прохождения ребенком санаторно-курортного лечения, домашнего карантина, временного отсутствия родителей на постоянном месте жительства по уважительной причине (болезнь, командировка), отпуска родителей (законных представителей) ребенка в течение учебного года, в летний период (с мая по сентябрь календарного года) (Приложение 7).</w:t>
      </w:r>
    </w:p>
    <w:p>
      <w:pPr>
        <w:pStyle w:val="Normal"/>
        <w:shd w:fill="FFFFFF" w:val="clear"/>
        <w:ind w:left="-284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зобновление образовательных отношений осуществляется в срок, указанный в заявлении родителей.</w:t>
      </w:r>
    </w:p>
    <w:p>
      <w:pPr>
        <w:pStyle w:val="Normal"/>
        <w:shd w:fill="FFFFFF" w:val="clear"/>
        <w:ind w:left="-284" w:firstLine="426"/>
        <w:jc w:val="both"/>
        <w:textAlignment w:val="baseline"/>
        <w:rPr/>
      </w:pPr>
      <w:r>
        <w:rPr>
          <w:sz w:val="26"/>
          <w:szCs w:val="26"/>
        </w:rPr>
        <w:t>3.1.3. Отсутствия у воспитанника туберкулинодиагностики, а также не представления родителями (законными представителями) в течении 1 месяца с момента пробы Манту заключения врача-фтизиатра об отсутствии заболеваемости туберкулезом.</w:t>
      </w:r>
    </w:p>
    <w:p>
      <w:pPr>
        <w:pStyle w:val="Normal"/>
        <w:shd w:fill="FFFFFF" w:val="clear"/>
        <w:ind w:left="-284" w:firstLine="426"/>
        <w:jc w:val="both"/>
        <w:textAlignment w:val="baseline"/>
        <w:rPr/>
      </w:pPr>
      <w:r>
        <w:rPr>
          <w:sz w:val="26"/>
          <w:szCs w:val="26"/>
        </w:rPr>
        <w:t>3.2. Дети, туберкулинодиагностика которым не проводилась, допускаются в детскую организацию при наличии заключения врача-фтизиатра об отсутствии заболевания.</w:t>
      </w:r>
    </w:p>
    <w:p>
      <w:pPr>
        <w:pStyle w:val="Normal"/>
        <w:shd w:fill="FFFFFF" w:val="clear"/>
        <w:ind w:left="-284" w:firstLine="426"/>
        <w:jc w:val="both"/>
        <w:textAlignment w:val="baseline"/>
        <w:rPr/>
      </w:pPr>
      <w:r>
        <w:rPr>
          <w:sz w:val="26"/>
          <w:szCs w:val="26"/>
        </w:rPr>
        <w:t>3.3. В случае выявления ситуаций применения пункта 5.7. СП 3.1.2.3114-13 «Профилактика туберкулеза» руководитель МБ(А)ДОУ письменно уведомляет родителей (законных представителей) воспитанника о необходимости в течение 30 календарных дней прохождения воспитанником установленных процедур туберкулинодагностики, либо предоставления заключения врача-фтизиатра об отсутствии заболевания, либо выбора формы получения дошкольного образования для ребенка, которая не требует посещения МБДОУ 78 (Приложение 8).</w:t>
      </w:r>
    </w:p>
    <w:p>
      <w:pPr>
        <w:pStyle w:val="Normal"/>
        <w:shd w:fill="FFFFFF" w:val="clear"/>
        <w:ind w:left="-284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4. В случае принятия решения о приостановке образовательных отношений между МБДОУ 78, воспитанником и родителями (законными представителями) издается мотивированный приказ, доводимый под личную роспись до сведения родителей (законных представителей) (Приложение 9).</w:t>
      </w:r>
    </w:p>
    <w:p>
      <w:pPr>
        <w:pStyle w:val="Normal"/>
        <w:shd w:fill="FFFFFF" w:val="clear"/>
        <w:ind w:left="-284" w:firstLine="426"/>
        <w:jc w:val="both"/>
        <w:textAlignment w:val="baseline"/>
        <w:rPr/>
      </w:pPr>
      <w:r>
        <w:rPr>
          <w:sz w:val="26"/>
          <w:szCs w:val="26"/>
        </w:rPr>
        <w:t>Копия приказа передается лично родителям (законным представителям) воспитанника в течение 1 рабочего дня с даты его издания.</w:t>
      </w:r>
    </w:p>
    <w:p>
      <w:pPr>
        <w:pStyle w:val="Normal"/>
        <w:shd w:fill="FFFFFF" w:val="clear"/>
        <w:ind w:left="-284" w:firstLine="426"/>
        <w:jc w:val="both"/>
        <w:textAlignment w:val="baseline"/>
        <w:rPr/>
      </w:pPr>
      <w:r>
        <w:rPr>
          <w:sz w:val="26"/>
          <w:szCs w:val="26"/>
        </w:rPr>
        <w:t>3.5. Не допускается разглашение сведений среди участников образовательных отношений в МБДОУ 78: работников, родителей (законных представителей) и воспитанников.</w:t>
      </w:r>
    </w:p>
    <w:p>
      <w:pPr>
        <w:pStyle w:val="Normal"/>
        <w:shd w:fill="FFFFFF" w:val="clear"/>
        <w:ind w:left="-284" w:firstLine="426"/>
        <w:jc w:val="both"/>
        <w:textAlignment w:val="baseline"/>
        <w:rPr/>
      </w:pPr>
      <w:r>
        <w:rPr>
          <w:sz w:val="26"/>
          <w:szCs w:val="26"/>
        </w:rPr>
        <w:t xml:space="preserve">3.6. Возобновление образовательных отношений осуществляется после ликвидации причин, повлекших приостановку образовательных отношений (выполнения требований </w:t>
      </w:r>
      <w:r>
        <w:rPr>
          <w:sz w:val="26"/>
          <w:szCs w:val="26"/>
        </w:rPr>
        <w:t>пункта 5.7. СП 3.1.2.3114-13 «Профилактика туберкулеза»</w:t>
      </w:r>
      <w:r>
        <w:rPr>
          <w:sz w:val="26"/>
          <w:szCs w:val="26"/>
        </w:rPr>
        <w:t>.</w:t>
      </w:r>
    </w:p>
    <w:p>
      <w:pPr>
        <w:pStyle w:val="Style10"/>
        <w:spacing w:before="0" w:after="0"/>
        <w:ind w:left="-284" w:firstLine="426"/>
        <w:jc w:val="both"/>
        <w:rPr/>
      </w:pPr>
      <w:r>
        <w:rPr>
          <w:sz w:val="26"/>
          <w:szCs w:val="26"/>
        </w:rPr>
        <w:t>3.7. Образовательные отношения прекращаются в связи с отчислением воспитанника из учреждения:</w:t>
      </w:r>
    </w:p>
    <w:p>
      <w:pPr>
        <w:pStyle w:val="Style10"/>
        <w:spacing w:before="0" w:after="0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3.7.1. в связи с получением образования (завершением обучения);</w:t>
      </w:r>
    </w:p>
    <w:p>
      <w:pPr>
        <w:pStyle w:val="Style10"/>
        <w:spacing w:before="0" w:after="0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3.7.2. досрочно, в следующих случаях:</w:t>
      </w:r>
    </w:p>
    <w:p>
      <w:pPr>
        <w:pStyle w:val="Style10"/>
        <w:spacing w:before="0" w:after="0"/>
        <w:ind w:left="-284" w:firstLine="426"/>
        <w:jc w:val="both"/>
        <w:rPr/>
      </w:pPr>
      <w:r>
        <w:rPr>
          <w:sz w:val="26"/>
          <w:szCs w:val="26"/>
        </w:rPr>
        <w:t>- по инициативе родителей (законных представителей) воспитанника, на основании личного заявления, в связи с изменением образовательной траектории, по состоянию здоровья ребенка, изменением места жительства, выездом с территории муниципального образования город Норильск, в том числе,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 (Приложение 10);</w:t>
      </w:r>
    </w:p>
    <w:p>
      <w:pPr>
        <w:pStyle w:val="Style10"/>
        <w:spacing w:before="0" w:after="0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 обстоятельствам, не зависящим от родителей (законных представителей) воспитанника и МБДОУ 78, в том числе в случае ликвидации последнего.</w:t>
      </w:r>
    </w:p>
    <w:p>
      <w:pPr>
        <w:pStyle w:val="Style10"/>
        <w:spacing w:before="0" w:after="0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анное заявление регистрируется в Журнале приема заявлений об отчислении (Приложение 11).</w:t>
      </w:r>
    </w:p>
    <w:p>
      <w:pPr>
        <w:pStyle w:val="Style10"/>
        <w:spacing w:before="0" w:after="0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3.8. Процедура расторжения договора, заключённого между МБДОУ 78 и родителями (законными представителями) воспитанника, осуществляется в порядке, определённым договором.</w:t>
      </w:r>
    </w:p>
    <w:p>
      <w:pPr>
        <w:pStyle w:val="Style10"/>
        <w:spacing w:before="0" w:after="0"/>
        <w:ind w:left="-284" w:firstLine="426"/>
        <w:jc w:val="both"/>
        <w:rPr/>
      </w:pPr>
      <w:r>
        <w:rPr>
          <w:sz w:val="26"/>
          <w:szCs w:val="26"/>
        </w:rPr>
        <w:t>3.9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учреждением.</w:t>
      </w:r>
    </w:p>
    <w:p>
      <w:pPr>
        <w:pStyle w:val="Style10"/>
        <w:spacing w:before="0" w:after="0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 Основанием для прекращения образовательных отношений является приказ заведующего об отчислении воспитанника (Приложение 12). </w:t>
      </w:r>
    </w:p>
    <w:p>
      <w:pPr>
        <w:pStyle w:val="Style10"/>
        <w:spacing w:before="0" w:after="0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учреждения, прекращаются с даты отчисления воспитанника.</w:t>
      </w:r>
    </w:p>
    <w:p>
      <w:pPr>
        <w:pStyle w:val="Style10"/>
        <w:spacing w:before="0" w:after="0"/>
        <w:ind w:left="-284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-284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и условия осуществления перевода воспитанников из одного МБ(А)ДОУ в другое МБ(А)ДОУ</w:t>
      </w:r>
    </w:p>
    <w:p>
      <w:pPr>
        <w:pStyle w:val="ConsPlusNormal"/>
        <w:ind w:left="-284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еревод воспитанников из одного МБ(А)ДОУ (далее – исходное МБ(А)ДОУ), в другое МБ(А)ДОУ (далее – принимающее МБ(А)ДОУ) осуществляется в следующих случаях: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инициативе родителе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(законных представителей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спитанника (Приложение 15);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прекращения деятельности исходного МБ(А)ДОУ, аннулирования лицензии на осуществление образовательной деятельности (далее – лицензия);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приостановления действия лицензии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 случае прекращения деятельности исходного МБ(А)ДОУ, аннулирования или приостановления действия лицензии в соответствующем распорядительном акте учредителя МБ(А)ДОУ указывается принимающее МБ(А)ДОУ или перечень принимающих МБ(А)ДОУ (далее вместе – принимающее МБ(А)ДОУ), в который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1. О предстоящем переводе исходное МБ(А)ДОУ уведомляет родителе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(законных представителей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спитанников в письменной форме в течение пяти рабочих дней с момента издания распорядительного акта учредителя и размещает указанное уведомление на своем официальном сайте в сети Интернет. 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ее МБ(А)ДОУ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 О причине, влекущей за собой необходимость перевода воспитанников, исходное МБ(А)ДОУ уведомляет учредителя, родителей (законных представителей) воспитанников в письменной форме, а также размещает указанное уведомление на своем официальном сайте в сети Интернет: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аннулирования лицензии – в течение пяти рабочих дней с момента вступления в законную силу решения суда;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приостановления действия лицензии – в течение пяти рабочих дней с момента внесения в государственный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 Учредитель осуществляет выбор принимающего МБ(А)ДОУ с использованием информации, предварительно полученной от исходного МБ(А)ДОУ: о списочном составе с указанием возраста воспитанников, направленности групп и осваиваемых образовательных программ дошкольного образования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3. Учредитель письменно запрашивает выбранные им принимающее МБ(А)ДОУ о возможности перевода воспитанников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указанного в запросе МБ(А)ДОУ или уполномоченное им лицо в течение десяти рабочих дней с момента получения соответствующего запроса письменно информирует о возможности перевода воспитанников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4. Исходное МБ(А)ДОУ доводит до сведения родителей (законных представителей) воспитанников полученную от учредителя информацию о МБ(А)ДОУ, которые дали согласие на перевод воспитанников из исходного МБ(А)ДОУ, а также о сроках предоставления письменных согласий родителей (законных представителей) воспитанников на перевод воспитанников в принимающее МБ(А)ДОУ. Указанная информация доводится в течение десяти рабочих дней с момента ее получения и включает в себя: наименование принимающего МБ(А)ДОУ, перечень реализуемых образовательных в нем программ дошкольного образования, возрастную категорию групп МБ(А)ДОУ, направленность групп, количество свободных мест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5. После получения письменных согласий родителей (законных представителей) воспитанников исходное МБ(А)ДОУ издает приказ об отчислении воспитанников в порядке перевода в принимающее МБ(А)ДОУ с указанием основания такого перевода (прекращение деятельности исходного МБ(А)ДОУ, аннулирование лицензии, приостановление деятельности лицензии)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6. В случае отказа от перевода в предлагаемое принимающее МБ(А)ДОУ родители (законные представители) воспитанника указывают об этом в письменном заявлении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7. Исходное МБ(А)ДОУ передает в принимающее МБ(А)ДОУ списочный состав воспитанников, письменные согласия родителей (законных представителей) воспитанников, личные дела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8. На основании представленных документов принимающее МБ(А)ДОУ заключает договор с родителями (законными представителями) воспитанников и в течение трех рабочих дней после заключения договора издает приказ о зачислении воспитанников в порядке перевода в связи с прекращением деятельности исходного МБ(А)ДОУ, аннулированием лицензии, приостановлением действия лицензии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казе о зачислении делается запись о зачислении воспитанников в порядке перевода с указанием исходного МБ(А)ДОУ, в котором он обучался до перевода, возрастной категории группы и направленности группы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9. В принимающем МБ(А)ДОУ на основании переданных личных дел на воспитанников формируются новые личные дела, включающие в том числе выписку из приказ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0. Учредитель исходного МБ(А)ДОУ и (или) Управление обеспечивает перевод воспитанников с письменного согласия их родителей (законных представителей) в принимающее МБ(А)ДОУ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1. Перевод воспитанников не зависит от периода (времени) календарного года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 случае перевода воспитанника по инициативе его родителей (законных представителей) воспитанника родители (законные представители):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ют выбор принимающего МБ(А)ДОУ;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ращаются в выбранное МБ(А)ДОУ с запросом о наличии свободных мест соответствующих возрастной категории воспитанника и необходимой направленности группы, в том числе с использованием информационно-телекоммуникационной сети Интернет. </w:t>
      </w:r>
    </w:p>
    <w:p>
      <w:pPr>
        <w:pStyle w:val="Normal"/>
        <w:widowControl w:val="false"/>
        <w:autoSpaceDE w:val="false"/>
        <w:spacing w:before="0" w:after="0"/>
        <w:ind w:left="-284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вод возможен в связи с уточнением образовательной траектории ребенка, изменением родительской оплаты в МБ(А)ДОУ, или другими обстоятельствами, не противоречащими законодательству Российской Федерации в сфере образования.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Руководитель или уполномоченное должностное лицо принимающего МБ(А)ДОУ (при согласовании перевода) выдает родителям согласие на перевод, которое родители (законные представители) предоставляют в Управление при оформлении направления в МБ(А)ДОУ (Приложение 16)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еводе в принимающее МБ(А)ДОУ может быть отказано по причине отсутствия свободных мест, соответствующих возрасту ребенка, отсутствия групп необходимой направленности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2. В отношении воспитанников, зачисленных в МБ(А)ДОУ и по инициативе родителе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(законных представителей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елающих поменять МБ(А)ДОУ, в котором их ребенок будет получать дошкольное образование, при отсутствии свободных мест в выбранном родителями (законными представителями) МБ(А)ДОУ на дату обращения, осуществляется учет.</w:t>
      </w:r>
    </w:p>
    <w:p>
      <w:pPr>
        <w:pStyle w:val="ConsPlusNormal"/>
        <w:spacing w:before="0" w:after="0"/>
        <w:ind w:left="-284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осуществляется в выбранном родителями (законными представителями) МБ(А)ДОУ.</w:t>
      </w:r>
    </w:p>
    <w:p>
      <w:pPr>
        <w:pStyle w:val="ConsPlusNormal"/>
        <w:spacing w:before="0" w:after="0"/>
        <w:ind w:left="-284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3. Для организации учета детей, желающих сменить МБ(А)ДОУ, родители (законные представители) обращаются в желаемое МБ(А)ДОУ с заявлением (Приложение 15). </w:t>
      </w:r>
    </w:p>
    <w:p>
      <w:pPr>
        <w:pStyle w:val="ConsPlusNormal"/>
        <w:spacing w:before="0" w:after="0"/>
        <w:ind w:left="-284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детях, учтенных, как желающих сменить МБ(А)ДОУ, руководитель МБ(А)ДОУ направляет в Управление.</w:t>
      </w:r>
    </w:p>
    <w:p>
      <w:pPr>
        <w:pStyle w:val="ConsPlusNormal"/>
        <w:spacing w:before="0" w:after="0"/>
        <w:ind w:left="-284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4. На основании полученной из МБ(А)ДОУ информации специалист Управления в краевой автоматизированной информационной системе «Прием заявлений в учреждения дошкольного образования» (далее – АИС) изменяет статус заявления ребенка с «зачислен» на «зачислен – желает сменить МБ(А)ДОУ».</w:t>
      </w:r>
    </w:p>
    <w:p>
      <w:pPr>
        <w:pStyle w:val="ConsPlusNormal"/>
        <w:spacing w:before="0" w:after="0"/>
        <w:ind w:left="-284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ки детей, в отношении которых в АИС есть статус «зачислен – желает сменить МБ(А)ДОУ» специалист Управления направляет в МБ(А)ДОУ один раз в квартал. </w:t>
      </w:r>
    </w:p>
    <w:p>
      <w:pPr>
        <w:pStyle w:val="ConsPlusNormal"/>
        <w:spacing w:before="0" w:after="0"/>
        <w:ind w:left="-284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свобождении соответствующих свободных мест, руководитель принимающего МБ(А)ДОУ уведомляет Управление и родителей (законных представителей) о возможности перевода. Уведомление осуществляется любым доступным способом, не противоречащем действующему законодательству Российской Федерации. 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5. 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Перевод детей возможен путем обмена местами в МБ(А)ДОУ между детьми, которым присвоен в </w:t>
      </w:r>
      <w:r>
        <w:rPr>
          <w:rFonts w:cs="Times New Roman" w:ascii="Times New Roman" w:hAnsi="Times New Roman"/>
          <w:sz w:val="26"/>
          <w:szCs w:val="26"/>
        </w:rPr>
        <w:t xml:space="preserve">АИС статус «зачислен – желает сметить МБ(А)ДОУ» </w:t>
      </w:r>
      <w:r>
        <w:rPr>
          <w:rFonts w:cs="Times New Roman" w:ascii="Times New Roman" w:hAnsi="Times New Roman"/>
          <w:color w:val="111111"/>
          <w:sz w:val="26"/>
          <w:szCs w:val="26"/>
        </w:rPr>
        <w:t>при нахождении пары в одной возрастной категории и удовлетворении условий для организации обучения, присмотра и ухода за каждым из детей в принимающих МБ(А)ДОУ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6. При согласовании перевода и удовлетворении всех условий, указанных в части 4 настоящих правил, родители (законные представители) обращаются в исходное МБ(А)ДОУ с заявлением об отчислении воспитанника в связи с переводом в принимающее МБ(А)ДОУ. (Приложение 10, 11)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7. В заявлении родителе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(законных представителей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тчислении в порядке перевода в принимающее МБ(А)ДОУ указываются: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я, имя, отчество (последнее – при наличии) ребенка;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та рождения ребенка;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зовательная программа;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принимающего МБ(А)ДОУ. 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ереезда в другую местность родителей (законных представителей)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8. На основании заявления родителей (законных представителей) об отчислении в порядке перевода исходное МБ(А)ДОУ в трехдневный срок издает приказ об отчислении воспитанника в порядке перевода с указанием принимающего МБ(А)ДОУ (Приложение 12).</w:t>
      </w:r>
    </w:p>
    <w:p>
      <w:pPr>
        <w:pStyle w:val="Normal"/>
        <w:ind w:left="-284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актическое отчисление воспитанника и прекращение образовательных отношений происходит с даты, указанной в заявлении родителей (законных представителей)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9. Исходное МБ(А)ДОУ выдает родителям (законным представителям) личное дело воспитанника (далее – личное дело) и направление для зачисления ребенка в МБ(А)ДОУ, выданное Управлением, оформляет расписку об их получении родителями (законными представителями) (Приложение 17)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0. Родители (законные представители) самостоятельно производят переоформление направления для зачисления ребенка в принимающее МБ(А)ДОУ в Управлении.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ереоформления направления для зачисления ребенка в МБ(А)ДОУ родители (законные представители) обращаются в Управление и предоставляют оригиналы направления и согласия на перевод из принимающего МБ(А)ДОУ.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оформление направления производится в день обращения родителей в Управление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1. Личное дело предоставляется родителями (законными представителями) воспитанника в принимающее МБ(А)ДОУ вместе с заявлением о зачислении в порядке перевода из исходного МБ(А)ДОУ и предъявлением оригинала документа, удостоверяющего личность родителя (законного представителя).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предоставления других документов в качестве основания для зачисления воспитанника в принимающее МБ(А)ДОУ в связи с переводом из исходного МБ(А)ДОУ не допускается.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12. После приема заявления и личного дела воспитанника принимающее МБ(А)ДОУ заключает договор с родителями (законными представителями) воспитанника и в течение трех рабочих дней после заключения договора издает приказ о зачислении воспитанника в порядке перевода. 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3. Принимающее МБ(А)ДОУ при зачислении воспитанника, отчисленного из исходного МБ(А)ДОУ, в течение трех рабочих дней с даты издания приказа о зачислении воспитанника в порядке перевода письменно уведомляет исходное МБ(А)ДОУ о номере и дате приказа о зачислении воспитанника в принимающее МБ(А)ДОУ.</w:t>
      </w:r>
    </w:p>
    <w:p>
      <w:pPr>
        <w:pStyle w:val="ConsPlusNormal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sz w:val="2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6D3B3306C288397407A9FFE6D1E36B71495F48831F1361DA557072D711016D146B0569D70951EtDJ" TargetMode="External"/><Relationship Id="rId3" Type="http://schemas.openxmlformats.org/officeDocument/2006/relationships/hyperlink" Target="consultantplus://offline/ref=0796D3B3306C288397407A9FFE6D1E36B71495F48831F1361DA557072D711016D146B0569D70951EtDJ" TargetMode="External"/><Relationship Id="rId4" Type="http://schemas.openxmlformats.org/officeDocument/2006/relationships/hyperlink" Target="consultantplus://offline/ref=0796D3B3306C288397407A9FFE6D1E36B71495F48831F1361DA557072D711016D146B0569D70951EtDJ" TargetMode="External"/><Relationship Id="rId5" Type="http://schemas.openxmlformats.org/officeDocument/2006/relationships/hyperlink" Target="consultantplus://offline/ref=0796D3B3306C288397407A9FFE6D1E36B71495F48831F1361DA557072D711016D146B0569D70951Et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37:00Z</dcterms:created>
  <dc:creator>ShatohinaNV</dc:creator>
  <dc:description/>
  <cp:keywords/>
  <dc:language>en-US</dc:language>
  <cp:lastModifiedBy>Света</cp:lastModifiedBy>
  <cp:lastPrinted>2019-05-16T12:37:00Z</cp:lastPrinted>
  <dcterms:modified xsi:type="dcterms:W3CDTF">2021-12-09T16:02:00Z</dcterms:modified>
  <cp:revision>3</cp:revision>
  <dc:subject/>
  <dc:title>УПРАВЛЕНИЕ ОБЩЕГО И ДОШКОЛЬНОГО ОБРАЗОВАНИЯ</dc:title>
</cp:coreProperties>
</file>