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итирование  </w:t>
      </w:r>
    </w:p>
    <w:p>
      <w:pPr>
        <w:pStyle w:val="Normal"/>
        <w:ind w:left="-284" w:firstLine="426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 xml:space="preserve">ПРАВИЛ ПРИЕМА НА ОБУЧЕНИЕ </w:t>
      </w:r>
    </w:p>
    <w:p>
      <w:pPr>
        <w:pStyle w:val="Normal"/>
        <w:ind w:left="-284" w:firstLine="426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остановление, возобновление и прекращение образовательных отношений между образовательным учреждением и родителями (законными представителями) воспитанников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</w:rPr>
        <w:t>Образовательные отношения приостанавливаются в случае: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Болезни воспитанника на период до 21 дня без оформления письменного заявления родителей (законных представителей). Родители (законные представители) воспитанника, для сохранения места представляют в </w:t>
      </w:r>
      <w:r>
        <w:rPr>
          <w:sz w:val="26"/>
          <w:szCs w:val="26"/>
        </w:rPr>
        <w:t xml:space="preserve">МБДОУ 78 </w:t>
      </w:r>
      <w:r>
        <w:rPr>
          <w:sz w:val="26"/>
          <w:szCs w:val="26"/>
        </w:rPr>
        <w:t>медицинские либо иные документы, подтверждающие отсутствие воспитанника по уважительным причинам.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исьменного заявления родителей (законных представителей) о временном выбытии воспитанника из </w:t>
      </w:r>
      <w:r>
        <w:rPr>
          <w:sz w:val="26"/>
          <w:szCs w:val="26"/>
        </w:rPr>
        <w:t xml:space="preserve">МБДОУ 78 </w:t>
      </w:r>
      <w:r>
        <w:rPr>
          <w:sz w:val="26"/>
          <w:szCs w:val="26"/>
        </w:rPr>
        <w:t>на период длительной (более 21 дней) болезни ребенка, прохождения ребенком санаторно-курортного лечения, домашнего карантина, временного отсутствия родителей на постоянном месте жительства по уважительной причине (болезнь, командировка), отпуска родителей (законных представителей) ребенка в течение учебного года, в летний период (с мая по сентябрь календарного года) (Приложение 7).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зобновление образовательных отношений осуществляется в срок, указанный в заявлении родителей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3.1.3. Отсутствия у воспитанника туберкулинодиагностики, а также не представления родителями (законными представителями) в течении 1 месяца с момента пробы Манту заключения врача-фтизиатра об отсутствии заболеваемости туберкулезом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3.2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3.3. В случае выявления ситуаций применения пункта 5.7. СП 3.1.2.3114-13 «Профилактика туберкулеза» руководитель МБ(А)ДОУ письменно уведомляет родителей (законных представителей) воспитанника о необходимости в течение 30 календарных дней прохождения воспитанником установленных процедур туберкулинодагностики, либо предоставления заключения врача-фтизиатра об отсутствии заболевания, либо выбора формы получения дошкольного образования для ребенка, которая не требует посещения МБДОУ 78 (Приложение 8).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В случае принятия решения о приостановке образовательных отношений между МБДОУ 78, воспитанником и родителями (законными представителями) издается мотивированный приказ, доводимый под личную роспись до сведения родителей (законных представителей) (Приложение 9)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Копия приказа передается лично родителям (законным представителям) воспитанника в течение 1 рабочего дня с даты его издания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3.5. Не допускается разглашение сведений среди участников образовательных отношений в МБДОУ 78: работников, родителей (законных представителей) и воспитанников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 xml:space="preserve">3.6. Возобновление образовательных отношений осуществляется после ликвидации причин, повлекших приостановку образовательных отношений (выполнения требований </w:t>
      </w:r>
      <w:r>
        <w:rPr>
          <w:sz w:val="26"/>
          <w:szCs w:val="26"/>
        </w:rPr>
        <w:t>пункта 5.7. СП 3.1.2.3114-13 «Профилактика туберкулеза»</w:t>
      </w:r>
      <w:r>
        <w:rPr>
          <w:sz w:val="26"/>
          <w:szCs w:val="26"/>
        </w:rPr>
        <w:t>.</w:t>
      </w:r>
    </w:p>
    <w:p>
      <w:pPr>
        <w:pStyle w:val="Style10"/>
        <w:spacing w:before="0" w:after="0"/>
        <w:ind w:left="-284" w:firstLine="426"/>
        <w:jc w:val="both"/>
        <w:rPr/>
      </w:pPr>
      <w:r>
        <w:rPr>
          <w:sz w:val="26"/>
          <w:szCs w:val="26"/>
        </w:rPr>
        <w:t>3.7. Образовательные отношения прекращаются в связи с отчислением воспитанника из учреждения: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1. в связи с получением образования (завершением обучения);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2. досрочно, в следующих случаях:</w:t>
      </w:r>
    </w:p>
    <w:p>
      <w:pPr>
        <w:pStyle w:val="Style10"/>
        <w:spacing w:before="0" w:after="0"/>
        <w:ind w:left="-284" w:firstLine="426"/>
        <w:jc w:val="both"/>
        <w:rPr/>
      </w:pPr>
      <w:r>
        <w:rPr>
          <w:sz w:val="26"/>
          <w:szCs w:val="26"/>
        </w:rPr>
        <w:t>- по инициативе родителей (законных представителей) воспитанника, на основании личного заявления, в связи с изменением образовательной траектории, по состоянию здоровья ребенка, изменением места жительства, выездом с территории муниципального образования город Норильск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Приложение 10);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обстоятельствам, не зависящим от родителей (законных представителей) воспитанника и МБДОУ 78, в том числе в случае ликвидации последнего.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нное заявление регистрируется в Журнале приема заявлений об отчислении (Приложение 11).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 Процедура расторжения договора, заключённого между МБДОУ 78 и родителями (законными представителями) воспитанника, осуществляется в порядке, определённым договором.</w:t>
      </w:r>
    </w:p>
    <w:p>
      <w:pPr>
        <w:pStyle w:val="Style10"/>
        <w:spacing w:before="0" w:after="0"/>
        <w:ind w:left="-284" w:firstLine="426"/>
        <w:jc w:val="both"/>
        <w:rPr/>
      </w:pPr>
      <w:r>
        <w:rPr>
          <w:sz w:val="26"/>
          <w:szCs w:val="26"/>
        </w:rPr>
        <w:t>3.9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Основанием для прекращения образовательных отношений является приказ заведующего об отчислении воспитанника (Приложение 12). 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отчисления воспитанника.</w:t>
      </w:r>
    </w:p>
    <w:p>
      <w:pPr>
        <w:pStyle w:val="Style10"/>
        <w:spacing w:before="0" w:after="0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условия осуществления перевода воспитанников из одного МБ(А)ДОУ в другое МБ(А)ДОУ</w:t>
      </w:r>
    </w:p>
    <w:p>
      <w:pPr>
        <w:pStyle w:val="ConsPlusNormal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еревод воспитанников из одного МБ(А)ДОУ (далее – исходное МБ(А)ДОУ), в другое МБ(А)ДОУ (далее – принимающее МБ(А)ДОУ) осуществляется в следующих случаях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инициативе родителе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питанника (Приложение 15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кращения деятельности исходного МБ(А)ДОУ, аннулирования лицензии на осуществление образовательной деятельности (далее – лицензия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иостановления действия лицензи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случае прекращения деятельности исходного МБ(А)ДОУ, аннулирования или приостановления действия лицензии в соответствующем распорядительном акте учредителя МБ(А)ДОУ указывается принимающее МБ(А)ДОУ или перечень принимающих МБ(А)ДОУ (далее вместе – принимающее МБ(А)ДОУ), в который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. О предстоящем переводе исходное МБ(А)ДОУ уведомляет родител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питанников в письменной форме в течение пяти рабочих дней с момента издания распорядительного акта учредителя и размещает указанное уведомление на своем официальном сайте в сети Интернет. 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ее МБ(А)ДОУ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О причине, влекущей за собой необходимость перевода воспитанников, исходное МБ(А)ДОУ уведомляет учредителя, родителей (законных представителей) воспитанников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иостановления действия лицензии – в течение пяти рабочих дней с момента внесения в государственный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Учредитель осуществляет выбор принимающего МБ(А)ДОУ с использованием информации, предварительно полученной от исходного МБ(А)ДОУ: о списочном составе с указанием возраста воспитанников, направленности групп и осваиваемых образовательных программ дошкольного образования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Учредитель письменно запрашивает выбранные им принимающее МБ(А)ДОУ о возможности перевода воспитанников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казанного в запросе МБ(А)ДОУ или уполномоченное им лицо в течение десяти рабочих дней с момента получения соответствующего запроса письменно информирует о возможности перевода воспитанников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Исходное МБ(А)ДОУ доводит до сведения родителей (законных представителей) воспитанников полученную от учредителя информацию о МБ(А)ДОУ, которые дали согласие на перевод воспитанников из исходного МБ(А)ДОУ, а также о сроках предоставления письменных согласий родителей (законных представителей) воспитанников на перевод воспитанников в принимающее МБ(А)ДОУ. Указанная информация доводится в течение десяти рабочих дней с момента ее получения и включает в себя: наименование принимающего МБ(А)ДОУ, перечень реализуемых образовательных в нем программ дошкольного образования, возрастную категорию групп МБ(А)ДОУ, направленность групп, количество свободных мест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После получения письменных согласий родителей (законных представителей) воспитанников исходное МБ(А)ДОУ издает приказ об отчислении воспитанников в порядке перевода в принимающее МБ(А)ДОУ с указанием основания такого перевода (прекращение деятельности исходного МБ(А)ДОУ, аннулирование лицензии, приостановление деятельности лицензии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В случае отказа от перевода в предлагаемое принимающее МБ(А)ДОУ родители (законные представители) воспитанника указывают об этом в письменном заявлени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Исходное МБ(А)ДОУ передает в принимающее МБ(А)ДОУ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8. На основании представленных документов принимающее МБ(А)ДОУ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го МБ(А)ДОУ, аннулированием лицензии, приостановлением действия лицензи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казе о зачислении делается запись о зачислении воспитанников в порядке перевода с указанием исходного МБ(А)ДОУ, в котором он обучался до перевода, возрастной категории группы и направленности группы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9. В принимающем МБ(А)ДОУ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0. Учредитель исходного МБ(А)ДОУ и (или) Управление обеспечивает перевод воспитанников с письменного согласия их родителей (законных представителей) в принимающее МБ(А)ДОУ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1. Перевод воспитанников не зависит от периода (времени) календарного года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перевода воспитанника по инициативе его родителей (законных представителей) воспитанника родители (законные представители)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выбор принимающего МБ(А)ДОУ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щаются в выбранное МБ(А)ДОУ с запросом о наличии свободных мест соответствующих возрастной категории воспитанника и необходимой направленности группы, в том числе с использованием информационно-телекоммуникационной сети Интернет. </w:t>
      </w:r>
    </w:p>
    <w:p>
      <w:pPr>
        <w:pStyle w:val="Normal"/>
        <w:widowControl w:val="false"/>
        <w:autoSpaceDE w:val="false"/>
        <w:spacing w:before="0" w:after="0"/>
        <w:ind w:left="-284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д возможен в связи с уточнением образовательной траектории ребенка, изменением родительской оплаты в МБ(А)ДОУ, или другими обстоятельствами, не противоречащими законодательству Российской Федерации в сфере образования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Руководитель или уполномоченное должностное лицо принимающего МБ(А)ДОУ (при согласовании перевода) выдает родителям согласие на перевод, которое родители (законные представители) предоставляют в Управление при оформлении направления в МБ(А)ДОУ (Приложение 16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воде в принимающее МБ(А)ДОУ может быть отказано по причине отсутствия свободных мест, соответствующих возрасту ребенка, отсутствия групп необходимой направленност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2. В отношении воспитанников, зачисленных в МБ(А)ДОУ и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елающих поменять МБ(А)ДОУ, в котором их ребенок будет получать дошкольное образование, при отсутствии свободных мест в выбранном родителями (законными представителями) МБ(А)ДОУ на дату обращения, осуществляется учет.</w:t>
      </w:r>
    </w:p>
    <w:p>
      <w:pPr>
        <w:pStyle w:val="ConsPlus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существляется в выбранном родителями (законными представителями) МБ(А)ДОУ.</w:t>
      </w:r>
    </w:p>
    <w:p>
      <w:pPr>
        <w:pStyle w:val="ConsPlus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3. Для организации учета детей, желающих сменить МБ(А)ДОУ, родители (законные представители) обращаются в желаемое МБ(А)ДОУ с заявлением (Приложение 15). </w:t>
      </w:r>
    </w:p>
    <w:p>
      <w:pPr>
        <w:pStyle w:val="ConsPlus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детях, учтенных, как желающих сменить МБ(А)ДОУ, руководитель МБ(А)ДОУ направляет в Управление.</w:t>
      </w:r>
    </w:p>
    <w:p>
      <w:pPr>
        <w:pStyle w:val="ConsPlus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На основании полученной из МБ(А)ДОУ информации специалист Управления в краевой автоматизированной информационной системе «Прием заявлений в учреждения дошкольного образования» (далее – АИС) изменяет статус заявления ребенка с «зачислен» на «зачислен – желает сменить МБ(А)ДОУ».</w:t>
      </w:r>
    </w:p>
    <w:p>
      <w:pPr>
        <w:pStyle w:val="ConsPlus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ки детей, в отношении которых в АИС есть статус «зачислен – желает сменить МБ(А)ДОУ» специалист Управления направляет в МБ(А)ДОУ один раз в квартал. </w:t>
      </w:r>
    </w:p>
    <w:p>
      <w:pPr>
        <w:pStyle w:val="ConsPlus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свобождении соответствующих свободных мест, руководитель принимающего МБ(А)ДОУ уведомляет Управление и родителей (законных представителей) о возможности перевода. Уведомление осуществляется любым доступным способом, не противоречащем действующему законодательству Российской Федерации. 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5.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вод детей возможен путем обмена местами в МБ(А)ДОУ между детьми, которым присвоен в </w:t>
      </w:r>
      <w:r>
        <w:rPr>
          <w:rFonts w:cs="Times New Roman" w:ascii="Times New Roman" w:hAnsi="Times New Roman"/>
          <w:sz w:val="26"/>
          <w:szCs w:val="26"/>
        </w:rPr>
        <w:t xml:space="preserve">АИС статус «зачислен – желает сметить МБ(А)ДОУ» </w:t>
      </w:r>
      <w:r>
        <w:rPr>
          <w:rFonts w:cs="Times New Roman" w:ascii="Times New Roman" w:hAnsi="Times New Roman"/>
          <w:color w:val="111111"/>
          <w:sz w:val="26"/>
          <w:szCs w:val="26"/>
        </w:rPr>
        <w:t>при нахождении пары в одной возрастной категории и удовлетворении условий для организации обучения, присмотра и ухода за каждым из детей в принимающих МБ(А)ДОУ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6. При согласовании перевода и удовлетворении всех условий, указанных в части 4 настоящих правил, родители (законные представители) обращаются в исходное МБ(А)ДОУ с заявлением об отчислении воспитанника в связи с переводом в принимающее МБ(А)ДОУ. (Приложение 10, 11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7. В заявлении родителе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числении в порядке перевода в принимающее МБ(А)ДОУ указываются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– при наличии) ребенка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рождения ребенка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ая программа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принимающего МБ(А)ДОУ. 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езда в другую местность родителей (законных представителей)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8. На основании заявления родителей (законных представителей) об отчислении в порядке перевода исходное МБ(А)ДОУ в трехдневный срок издает приказ об отчислении воспитанника в порядке перевода с указанием принимающего МБ(А)ДОУ (Приложение 12).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ическое отчисление воспитанника и прекращение образовательных отношений происходит с даты, указанной в заявлении родителей (законных представителей)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9. Исходное МБ(А)ДОУ выдает родителям (законным представителям) личное дело воспитанника (далее – личное дело) и направление для зачисления ребенка в МБ(А)ДОУ, выданное Управлением, оформляет расписку об их получении родителями (законными представителями) (Приложение 17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0. Родители (законные представители) самостоятельно производят переоформление направления для зачисления ребенка в принимающее МБ(А)ДОУ в Управлении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еоформления направления для зачисления ребенка в МБ(А)ДОУ родители (законные представители) обращаются в Управление и предоставляют оригиналы направления и согласия на перевод из принимающего МБ(А)ДОУ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оформление направления производится в день обращения родителей в Управление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1. Личное дело предоставляется родителями (законными представителями) воспитанника в принимающее МБ(А)ДОУ вместе с заявлением о зачислении в порядке перевода из исходного МБ(А)ДОУ и предъявлением оригинала документа, удостоверяющего личность родителя (законного представителя)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едоставления других документов в качестве основания для зачисления воспитанника в принимающее МБ(А)ДОУ в связи с переводом из исходного МБ(А)ДОУ не допускается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2. После приема заявления и личного дела воспитанника принимающее МБ(А)ДОУ заключает договор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 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3. Принимающее МБ(А)ДОУ при зачислении воспитанника, отчисленного из исходного МБ(А)ДОУ, в течение трех рабочих дней с даты издания приказа о зачислении воспитанника в порядке перевода письменно уведомляет исходное МБ(А)ДОУ о номере и дате приказа о зачислении воспитанника в принимающее МБ(А)ДОУ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D3B3306C288397407A9FFE6D1E36B71495F48831F1361DA557072D711016D146B0569D70951EtDJ" TargetMode="External"/><Relationship Id="rId3" Type="http://schemas.openxmlformats.org/officeDocument/2006/relationships/hyperlink" Target="consultantplus://offline/ref=0796D3B3306C288397407A9FFE6D1E36B71495F48831F1361DA557072D711016D146B0569D70951EtDJ" TargetMode="External"/><Relationship Id="rId4" Type="http://schemas.openxmlformats.org/officeDocument/2006/relationships/hyperlink" Target="consultantplus://offline/ref=0796D3B3306C288397407A9FFE6D1E36B71495F48831F1361DA557072D711016D146B0569D70951EtDJ" TargetMode="External"/><Relationship Id="rId5" Type="http://schemas.openxmlformats.org/officeDocument/2006/relationships/hyperlink" Target="consultantplus://offline/ref=0796D3B3306C288397407A9FFE6D1E36B71495F48831F1361DA557072D711016D146B0569D70951Et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7:00Z</dcterms:created>
  <dc:creator>ShatohinaNV</dc:creator>
  <dc:description/>
  <cp:keywords/>
  <dc:language>en-US</dc:language>
  <cp:lastModifiedBy>ДС78</cp:lastModifiedBy>
  <cp:lastPrinted>2019-05-16T12:37:00Z</cp:lastPrinted>
  <dcterms:modified xsi:type="dcterms:W3CDTF">2024-12-02T08:42:00Z</dcterms:modified>
  <cp:revision>4</cp:revision>
  <dc:subject/>
  <dc:title>УПРАВЛЕНИЕ ОБЩЕГО И ДОШКОЛЬНОГО ОБРАЗОВАНИЯ</dc:title>
</cp:coreProperties>
</file>