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/>
      </w:pPr>
      <w:r>
        <w:rPr>
          <w:b/>
          <w:sz w:val="24"/>
          <w:szCs w:val="24"/>
        </w:rPr>
        <w:t xml:space="preserve">Перспективный план-график аттестации педагогических работников 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ДС №78  «Василек» на 2023-2027 г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268"/>
        <w:gridCol w:w="2444"/>
        <w:gridCol w:w="821"/>
        <w:gridCol w:w="821"/>
        <w:gridCol w:w="821"/>
        <w:gridCol w:w="821"/>
        <w:gridCol w:w="821"/>
      </w:tblGrid>
      <w:tr>
        <w:trPr>
          <w:trHeight w:val="2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амилия 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ж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валификационная катег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фи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т 25.09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н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 от 17.04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61-1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се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дефектолог от 11.11.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шкинова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03.05.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от  09.01.20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ева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т 02.10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ынц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23.08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т  16.12.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щ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01.11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от 17.05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14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шьярова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17.03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1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рисова  Г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color w:val="FF0000"/>
                <w:sz w:val="17"/>
                <w:szCs w:val="17"/>
              </w:rPr>
              <w:t>декр/о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22.09.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28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9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аба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ической культуре от  16.06.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17.05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4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им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22.06.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от 18.04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0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рель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ант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-логопе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13.01.20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2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пащикова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К от 16.02.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(не подлежи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ар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 от 08.1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крета 01.11.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21.12.2023 № 26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оспитатель от 01.03.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17.03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ская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29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7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рок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16.05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4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н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07.10.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лежит с декрета 01.12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етро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17.10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19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0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люгина А.Е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i/>
                <w:color w:val="FF0000"/>
                <w:sz w:val="17"/>
                <w:szCs w:val="17"/>
              </w:rPr>
              <w:t>Декр/от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18.07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декрета 13.03.201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г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11.01.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от 19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0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ко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01.08.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17.03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иреп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05.11.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т 09.11.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15.08.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19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0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ородина М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20.10.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19.04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0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еблянская Ю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от 25.10.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т 26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5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нова И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-логопе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 от 22.05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6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нова Я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т 17.11.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менко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 от  02.11.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от 02.11.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ябрь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Фырф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1.11.20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от 17.03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11-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марловская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 (не подлежи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ший воспитатель  МБДОУ «ДС №78 «Василек»                                                                     Н.Ю. Кузнец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аттест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Courier New" w:hAnsi="a_BremenCaps;Courier New" w:cs="a_BremenCaps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19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  <w:szCs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9"/>
      <w:szCs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9"/>
      <w:szCs w:val="1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9"/>
      <w:szCs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9"/>
      <w:szCs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9"/>
      <w:szCs w:val="1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a_BremenCaps;Courier New" w:hAnsi="a_BremenCaps;Courier New" w:cs="a_BremenCaps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BremenCaps;Courier New" w:hAnsi="a_BremenCaps;Courier New" w:cs="a_BremenCaps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9:00Z</dcterms:created>
  <dc:creator>LSK</dc:creator>
  <dc:description/>
  <cp:keywords>Birthday</cp:keywords>
  <dc:language>en-US</dc:language>
  <cp:lastModifiedBy>ДС78</cp:lastModifiedBy>
  <cp:lastPrinted>2024-02-21T12:11:00Z</cp:lastPrinted>
  <dcterms:modified xsi:type="dcterms:W3CDTF">2024-02-21T11:53:00Z</dcterms:modified>
  <cp:revision>41</cp:revision>
  <dc:subject>Birthday</dc:subject>
  <dc:title>Are You suprised ?</dc:title>
</cp:coreProperties>
</file>